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2019</w:t>
      </w:r>
      <w:r>
        <w:rPr/>
        <w:t>年度咸宁市政府网站评估成绩表</w:t>
      </w:r>
    </w:p>
    <w:tbl>
      <w:tblPr>
        <w:tblW w:w="10211" w:type="dxa"/>
        <w:jc w:val="left"/>
        <w:tblInd w:w="-6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2225"/>
        <w:gridCol w:w="995"/>
        <w:gridCol w:w="996"/>
        <w:gridCol w:w="996"/>
        <w:gridCol w:w="996"/>
        <w:gridCol w:w="996"/>
        <w:gridCol w:w="996"/>
        <w:gridCol w:w="1435"/>
      </w:tblGrid>
      <w:tr>
        <w:trPr>
          <w:trHeight w:val="454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县市区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评估指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发布解读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(3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办事服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(3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互动交流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(2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功能设计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(2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加分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(1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扣分指标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(1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赤壁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5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6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1.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崇阳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咸安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通城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7.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嘉鱼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5.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通山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7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2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4.1</w:t>
            </w:r>
          </w:p>
        </w:tc>
      </w:tr>
      <w:tr>
        <w:trPr>
          <w:trHeight w:val="454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市直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77"/>
              <w:gridCol w:w="2227"/>
              <w:gridCol w:w="992"/>
              <w:gridCol w:w="1014"/>
              <w:gridCol w:w="994"/>
              <w:gridCol w:w="969"/>
              <w:gridCol w:w="1015"/>
              <w:gridCol w:w="981"/>
              <w:gridCol w:w="1454"/>
            </w:tblGrid>
            <w:tr>
              <w:trPr>
                <w:trHeight w:val="57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排名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单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发布解读（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40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）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办事服务（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）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互动交流（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25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）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功能设计（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）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加分指标（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）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扣分指标（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）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成绩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生态环境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33.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8.7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84.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民政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31.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3.7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.9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84.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农业农村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30.6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8.7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9.4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82.25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住房和城乡建设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3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.7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6.8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79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林业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8.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8.7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7.4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77.9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医疗保障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7.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7.2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.8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75.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财政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33.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0.7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4.7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74.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应急管理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8.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2.2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7.6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73.0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水利和湖泊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34.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1.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7.3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卫生健康委员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34.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8.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.2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72.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市场监督管理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31.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2.2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72.4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文化和旅游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8.8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7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.6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72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商务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31.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8.7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4.9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70.0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咸宁高新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6.6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.7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9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69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教育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6.9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.7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0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69.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经济和信息化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3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8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67.8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城市管理执法委员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30.6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7.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.9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67.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公安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.7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4.2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67.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住房公积金中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6.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2.2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6.5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科学技术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30.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8.7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4.4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66.85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自然资源和规划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9.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7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66.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2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司法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30.9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8.7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65.1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3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交通运输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9.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1.2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0.7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64.7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4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pacing w:val="-11"/>
                      <w:kern w:val="0"/>
                      <w:sz w:val="20"/>
                      <w:szCs w:val="20"/>
                      <w:lang w:bidi="ar"/>
                    </w:rPr>
                    <w:t>市人力资源和社会保障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2.6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2.2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2.2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64.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5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发展和改革委员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8.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3.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7.2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2.3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61.2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6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市退役军人事务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27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8.7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9.8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  <w:t>60.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2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b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市直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B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kern w:val="0"/>
                      <w:sz w:val="20"/>
                      <w:szCs w:val="20"/>
                      <w:lang w:bidi="ar"/>
                    </w:rPr>
                    <w:t>类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2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02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554"/>
                    <w:gridCol w:w="3196"/>
                    <w:gridCol w:w="1061"/>
                    <w:gridCol w:w="1004"/>
                    <w:gridCol w:w="969"/>
                    <w:gridCol w:w="1016"/>
                    <w:gridCol w:w="969"/>
                    <w:gridCol w:w="1431"/>
                  </w:tblGrid>
                  <w:tr>
                    <w:trPr>
                      <w:trHeight w:val="570" w:hRule="atLeast"/>
                    </w:trPr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b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排名</w:t>
                        </w:r>
                      </w:p>
                    </w:tc>
                    <w:tc>
                      <w:tcPr>
                        <w:tcW w:w="31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b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单位</w:t>
                        </w:r>
                      </w:p>
                    </w:tc>
                    <w:tc>
                      <w:tcPr>
                        <w:tcW w:w="10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b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发布解读（</w:t>
                        </w: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b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45</w:t>
                        </w: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b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）</w:t>
                        </w:r>
                      </w:p>
                    </w:tc>
                    <w:tc>
                      <w:tcPr>
                        <w:tcW w:w="10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b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互动交流（</w:t>
                        </w: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b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30</w:t>
                        </w: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b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）</w:t>
                        </w:r>
                      </w:p>
                    </w:tc>
                    <w:tc>
                      <w:tcPr>
                        <w:tcW w:w="9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b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功能设计（</w:t>
                        </w: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b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25</w:t>
                        </w: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b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）</w:t>
                        </w:r>
                      </w:p>
                    </w:tc>
                    <w:tc>
                      <w:tcPr>
                        <w:tcW w:w="10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b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加分指标（</w:t>
                        </w: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b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10</w:t>
                        </w: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b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）</w:t>
                        </w:r>
                      </w:p>
                    </w:tc>
                    <w:tc>
                      <w:tcPr>
                        <w:tcW w:w="96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b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扣分指标（</w:t>
                        </w: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b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10</w:t>
                        </w: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b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）</w:t>
                        </w:r>
                      </w:p>
                    </w:tc>
                    <w:tc>
                      <w:tcPr>
                        <w:tcW w:w="14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200"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b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成绩</w:t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1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市地方金融工作局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33.2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28.5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19.4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2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0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200"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83.1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2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市扶贫开发办公室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29.6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28.5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21.8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0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200"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79.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3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市统计局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34.2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22.5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18.2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0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200"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74.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4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市审计局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35.4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20.7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17.9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0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200"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5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市政务服务和大数据管理局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33.8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14.7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19.6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0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200"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68.1</w:t>
                        </w:r>
                      </w:p>
                    </w:tc>
                  </w:tr>
                  <w:tr>
                    <w:trPr>
                      <w:trHeight w:val="339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6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市招商和投资促进局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32.6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14.7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15.2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0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200"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62.5</w:t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7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市国有资产监督管理委员会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32.4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10.5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19.4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0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200"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62.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8</w:t>
                        </w:r>
                      </w:p>
                    </w:tc>
                    <w:tc>
                      <w:tcPr>
                        <w:tcW w:w="319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Arial Unicode MS" w:hAnsi="仿宋_GB2312;Arial Unicode MS" w:cs="仿宋_GB2312;Arial Unicode MS" w:eastAsia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市供销社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27.6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15.3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17.6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0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200"/>
                          <w:jc w:val="center"/>
                          <w:textAlignment w:val="center"/>
                          <w:rPr>
                            <w:rFonts w:ascii="仿宋_GB2312;Arial Unicode MS" w:hAnsi="仿宋_GB2312;Arial Unicode MS" w:eastAsia="仿宋_GB2312;Arial Unicode MS" w:cs="仿宋_GB2312;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20"/>
                            <w:szCs w:val="20"/>
                            <w:lang w:bidi="ar"/>
                          </w:rPr>
                          <w:t>60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3"/>
        <w:ind w:left="0" w:hanging="0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3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6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4.4pt;mso-wrap-distance-left:9.05pt;mso-wrap-distance-right:9.05pt;mso-wrap-distance-top:0pt;mso-wrap-distance-bottom:0pt;margin-top:0pt;mso-position-vertical-relative:text;margin-left:21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08" w:before="280" w:after="280"/>
      <w:ind w:left="200" w:hanging="0"/>
      <w:jc w:val="both"/>
      <w:outlineLvl w:val="2"/>
    </w:pPr>
    <w:rPr>
      <w:rFonts w:ascii="Calibri" w:hAnsi="Calibri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2:00Z</dcterms:created>
  <dc:creator>Administrator</dc:creator>
  <dc:description/>
  <dc:language>en-US</dc:language>
  <cp:lastModifiedBy>user</cp:lastModifiedBy>
  <cp:lastPrinted>2020-07-09T16:48:00Z</cp:lastPrinted>
  <dcterms:modified xsi:type="dcterms:W3CDTF">2020-07-10T01:32:00Z</dcterms:modified>
  <cp:revision>2</cp:revision>
  <dc:subject/>
  <dc:title>关于疫情期间受影响较大的中小微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