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咸宁风景道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示范路建设任务清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42"/>
        <w:gridCol w:w="1039"/>
        <w:gridCol w:w="1078"/>
        <w:gridCol w:w="974"/>
        <w:gridCol w:w="3327"/>
        <w:gridCol w:w="923"/>
        <w:gridCol w:w="922"/>
        <w:gridCol w:w="3339"/>
        <w:gridCol w:w="1584"/>
      </w:tblGrid>
      <w:tr>
        <w:trPr>
          <w:trHeight w:val="4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县市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线路编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线路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路段明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里程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KM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主要建设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咸安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步行骑行综合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3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台小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游客集散中心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班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.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8.99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咸赵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班口至太乙小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咸赵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太乙小桥至古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骑行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大向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五七二桥至桂乡大道路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.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X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汀古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古田至大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.52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X0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大铜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大桥至聂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X0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汀赛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聂家至汀泗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.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X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长向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向阳湖大道交叉口至京港澳高速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.9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X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长向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京港澳高速桥下至农业观光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字路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.6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3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台小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朱横线交叉口至集散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1.4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武咸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铁军路交叉口至朱横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交叉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1.0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嘉鱼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G3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台小线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高家岭至潘家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.53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1.8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武嘉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陶家墩至新街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7.28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赤壁市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大羊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随阳至双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6.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6.5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崇阳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凤界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金塘镇至塘口至界头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5.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5.9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通城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2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铜天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大埚至天岳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9.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9.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通山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自驾游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3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阳通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2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交叉口至大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1.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2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咸通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界水岭至山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S4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厦塘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界头塘至厦铺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8.0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道路改造、景观提升、文化塑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263.69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6:00Z</dcterms:created>
  <dc:creator>user</dc:creator>
  <dc:description/>
  <dc:language>en-US</dc:language>
  <cp:lastModifiedBy>user</cp:lastModifiedBy>
  <dcterms:modified xsi:type="dcterms:W3CDTF">2020-06-02T01:57:00Z</dcterms:modified>
  <cp:revision>1</cp:revision>
  <dc:subject/>
  <dc:title/>
</cp:coreProperties>
</file>