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1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5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center"/>
        <w:rPr>
          <w:rFonts w:ascii="仿宋_GB2312;微软雅黑" w:hAnsi="仿宋_GB2312;微软雅黑" w:eastAsia="仿宋_GB2312;微软雅黑" w:cs="楷体"/>
          <w:w w:val="99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（实况数据）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;微软雅黑" w:hAnsi="仿宋_GB2312;微软雅黑" w:eastAsia="仿宋_GB2312;微软雅黑" w:cs="楷体"/>
          <w:w w:val="99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2021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年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月，咸宁市城区空气质量有效监测天数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31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其中优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良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轻度污染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优良率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6.8%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2021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年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月，咸宁市城区空气质量有效监测天数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51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其中优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49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良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2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轻度污染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中度污染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天，优良率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3.4%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楷体"/>
          <w:w w:val="99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</w:t>
      </w:r>
      <w:bookmarkStart w:id="0" w:name="OLE_LINK1"/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咸宁市城区空气中二氧化硫月均浓度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8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二氧化氮月均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1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可吸入颗粒物（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P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bscript"/>
        </w:rPr>
        <w:t>10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）月均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44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一氧化碳日均值第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百分位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0.6m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臭氧日最大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8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小时第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0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百分位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50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细颗粒物（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P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bscript"/>
        </w:rPr>
        <w:t>2.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）月均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21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bookmarkEnd w:id="0"/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咸宁市城区空气中二氧化硫累积浓度均值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8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二氧化氮累积浓度均值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8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可吸入颗粒物（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P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bscript"/>
        </w:rPr>
        <w:t>10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）累积浓度均值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53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一氧化碳日均值第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百分位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.0m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臭氧日最大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8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小时第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90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百分位浓度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136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，细颗粒物（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P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bscript"/>
        </w:rPr>
        <w:t>2.5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）累积浓度均值为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</w:rPr>
        <w:t>33μg/m</w:t>
      </w:r>
      <w:r>
        <w:rPr>
          <w:rFonts w:eastAsia="仿宋_GB2312;微软雅黑" w:cs="楷体" w:ascii="仿宋_GB2312;微软雅黑" w:hAnsi="仿宋_GB2312;微软雅黑"/>
          <w:w w:val="99"/>
          <w:sz w:val="32"/>
          <w:szCs w:val="32"/>
          <w:vertAlign w:val="superscript"/>
        </w:rPr>
        <w:t>3</w:t>
      </w:r>
      <w:r>
        <w:rPr>
          <w:rFonts w:ascii="仿宋_GB2312;微软雅黑" w:hAnsi="仿宋_GB2312;微软雅黑" w:cs="楷体" w:eastAsia="仿宋_GB2312;微软雅黑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1-06-10T08:11:00Z</dcterms:modified>
  <cp:revision>60</cp:revision>
  <dc:subject/>
  <dc:title/>
</cp:coreProperties>
</file>